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500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 xml:space="preserve">AÇÃO </w:t>
      </w:r>
      <w:r>
        <w:rPr>
          <w:i/>
          <w:iCs/>
        </w:rPr>
        <w:t>QUANTI MINORIS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 adquiriu por meio de instrumento particular de compromisso de compra e venda, em ..... (dia, mês e ano), um lote de terreno, localizado no bairro de ......, que tem as seguintes características: “um lote de terreno de nº....., da quadra....., do loteamento ........, no bairro de ......”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imóvel mede.........(descrever as metragens e confrontações de acordo com o contrat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pouco mais de 03 meses o Requerente, ao refazer as divisas do terreno, constatou que as medidas divergem do que consta no contrato, inclusive tal medição foi realizada por um profissional competente para o assunto, conforme laudo anexo (doc ....)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Civil, em seu art. 500 prevê nesta situação a possibilidade do adquirente reclamar abatimento no valor caso queira manter o contrato, ou então optar pela rescisão contratual e haver o preço pago acrescido de perdas e dan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sos tribunais também têm decidido no mesmo senti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........” </w:t>
      </w:r>
      <w:r>
        <w:rPr>
          <w:rFonts w:cs="Arial" w:ascii="Arial" w:hAnsi="Arial"/>
          <w:i/>
          <w:iCs/>
        </w:rPr>
        <w:t>(ementas)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à restituição do preço pago a maior em relação à metragem do imóvel, bem como às despesas processuais e verba honorária, pelo princípio da sucumbê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AB/...... nº 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8:26:00Z</dcterms:created>
  <dc:creator>Computer</dc:creator>
  <dc:description/>
  <dc:language>en-US</dc:language>
  <cp:lastModifiedBy>Roseli</cp:lastModifiedBy>
  <dcterms:modified xsi:type="dcterms:W3CDTF">2000-01-04T02:53:00Z</dcterms:modified>
  <cp:revision>9</cp:revision>
  <dc:subject/>
  <dc:title>EXCELENTÍSSIMO SENHOR DOUTOR JUIZ DE DIREITO DA </dc:title>
</cp:coreProperties>
</file>